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yroxasulfone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3-07-31/html/2013-18412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pyroxasulfone in or on multiple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31 July 2013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31 July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31 July 2013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Lois Rossi, Office of Pesticide Programs, Environmental Protection Agency, 1200 Pennsylvania Ave. NW., Washington, DC 20460-0001; Tel: +(703) 305 7090; E-mail: RDFRNotices@epa.gov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7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7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57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2 August 2013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r>
            <w:rPr>
              <w:color w:val="FF0000"/>
              <w:szCs w:val="16"/>
            </w:rPr>
            <w:t>13-</w:t>
          </w:r>
          <w:bookmarkEnd w:id="54"/>
          <w:r>
            <w:rPr>
              <w:color w:val="FF0000"/>
              <w:szCs w:val="16"/>
            </w:rPr>
            <w:t>4171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07-31/html/2013-18412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58:00Z</dcterms:created>
  <dc:creator/>
  <dc:description/>
  <cp:keywords/>
  <dc:language>en-US</dc:language>
  <cp:lastModifiedBy/>
  <dcterms:modified xsi:type="dcterms:W3CDTF">2013-08-05T05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72</vt:lpwstr>
  </property>
</Properties>
</file>